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技术要求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、工程项目基本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产区屋面、墙面受损面积多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28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平方米（其中一期及二期仓库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8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平方米，一期仓库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区及过道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平方米）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工程技术要求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损毁补位拆除，钢屋架（包含锚固件、风撑、水平撑和屋架的各种附件），拆除后的建筑垃圾外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km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型材屋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0.5m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型单层彩色压型钢板，综合考虑场内施工机械及人工难度）；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钢板墙板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0.5m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型单层彩色压型钢板）；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钢檩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钢材品种、规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Q235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构件类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镀锌钢檩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180*70*20*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单根质量及安装高度详见图纸）；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钢支撑、钢拉条（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钢材品种、规格</w:t>
      </w:r>
      <w:r>
        <w:rPr>
          <w:rFonts w:eastAsia="仿宋" w:cs="仿宋" w:ascii="仿宋" w:hAnsi="仿宋"/>
          <w:color w:val="000000"/>
          <w:sz w:val="32"/>
          <w:szCs w:val="32"/>
        </w:rPr>
        <w:t>:Q235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构件类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钢支撑、钢拉条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锈要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喷砂（抛丸）除锈，除锈质量等级应达到国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89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a2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标准、防锈底漆两遍、面漆两遍（一遍工厂施工、一遍现场施工）。安装高度详见图纸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金属面油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构件名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钢屋架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油漆品种、刷漆遍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超薄型防火涂料，耐火极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5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综合脚手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筑结构形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厂房钢结构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檐口高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详见图纸及现场实际情况）；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现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</w:t>
      </w:r>
      <w:r>
        <w:rPr>
          <w:rFonts w:ascii="仿宋" w:hAnsi="仿宋" w:cs="仿宋" w:eastAsia="仿宋"/>
          <w:color w:val="000000"/>
          <w:sz w:val="32"/>
          <w:szCs w:val="32"/>
        </w:rPr>
        <w:t>，电源连接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器材、材料等工程质量管理相关措施</w:t>
      </w:r>
      <w:r>
        <w:rPr>
          <w:rFonts w:ascii="仿宋" w:hAnsi="仿宋" w:cs="仿宋" w:eastAsia="仿宋"/>
          <w:color w:val="000000"/>
          <w:sz w:val="32"/>
          <w:szCs w:val="32"/>
        </w:rPr>
        <w:t>必须符合安全生产管理条例，并接受邀标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邀标方所委托的监理方的</w:t>
      </w:r>
      <w:r>
        <w:rPr>
          <w:rFonts w:ascii="仿宋" w:hAnsi="仿宋" w:cs="仿宋" w:eastAsia="仿宋"/>
          <w:color w:val="000000"/>
          <w:sz w:val="32"/>
          <w:szCs w:val="32"/>
        </w:rPr>
        <w:t>管理和监督。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工程完工，现场清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聘请第三方决算机构进行决算审计，出具决算审计报告，经由邀标方与投标方认可后，</w:t>
      </w:r>
      <w:r>
        <w:rPr>
          <w:rFonts w:ascii="仿宋" w:hAnsi="仿宋" w:cs="仿宋" w:eastAsia="仿宋"/>
          <w:color w:val="000000"/>
          <w:sz w:val="32"/>
          <w:szCs w:val="32"/>
        </w:rPr>
        <w:t>由邀标方物业、审计、财务、技术等相关人与中标方负责人现场验收，双方签字为合格。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exact" w:line="540" w:before="120" w:after="120"/>
      <w:ind w:firstLine="315"/>
      <w:outlineLvl w:val="4"/>
    </w:pPr>
    <w:rPr>
      <w:rFonts w:ascii="黑体" w:hAnsi="黑体" w:eastAsia="黑体"/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440" w:before="60" w:after="60"/>
      <w:ind w:firstLine="476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2:35:00Z</dcterms:created>
  <dc:creator>微软用户</dc:creator>
  <dc:description/>
  <dc:language>en-US</dc:language>
  <cp:lastModifiedBy>admin</cp:lastModifiedBy>
  <cp:lastPrinted>2024-02-29T12:43:00Z</cp:lastPrinted>
  <dcterms:modified xsi:type="dcterms:W3CDTF">2024-03-04T06:52:27Z</dcterms:modified>
  <cp:revision>3</cp:revision>
  <dc:subject/>
  <dc:title>湖北富来地金润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CB12A49A446B9F88D2D3A76D3F21_1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