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6"/>
          <w:szCs w:val="56"/>
        </w:rPr>
        <w:t>湖北富来地金润肥业有限公司</w:t>
      </w:r>
    </w:p>
    <w:p>
      <w:pPr>
        <w:pStyle w:val="Normal"/>
        <w:jc w:val="center"/>
        <w:rPr>
          <w:rFonts w:ascii="方正隶书简体;宋体" w:hAnsi="方正隶书简体;宋体" w:eastAsia="方正隶书简体;宋体"/>
          <w:color w:val="000000"/>
          <w:sz w:val="96"/>
          <w:szCs w:val="9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56"/>
          <w:szCs w:val="56"/>
          <w:lang w:val="en-US" w:eastAsia="zh-CN"/>
        </w:rPr>
        <w:t>高塔氨气处理、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56"/>
          <w:szCs w:val="56"/>
          <w:lang w:val="en-US" w:eastAsia="zh-CN"/>
        </w:rPr>
        <w:t>96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56"/>
          <w:szCs w:val="56"/>
          <w:lang w:val="en-US" w:eastAsia="zh-CN"/>
        </w:rPr>
        <w:t>米钢构平台加固防腐、 井道管架平台制作工程</w:t>
      </w:r>
    </w:p>
    <w:p>
      <w:pPr>
        <w:pStyle w:val="Normal"/>
        <w:jc w:val="center"/>
        <w:rPr>
          <w:rFonts w:ascii="方正隶书简体;宋体" w:hAnsi="方正隶书简体;宋体" w:eastAsia="方正隶书简体;宋体"/>
          <w:color w:val="000000"/>
          <w:sz w:val="96"/>
          <w:szCs w:val="96"/>
        </w:rPr>
      </w:pPr>
      <w:r>
        <w:rPr>
          <w:rFonts w:eastAsia="方正隶书简体;宋体" w:ascii="方正隶书简体;宋体" w:hAnsi="方正隶书简体;宋体"/>
          <w:color w:val="000000"/>
          <w:sz w:val="96"/>
          <w:szCs w:val="96"/>
        </w:rPr>
      </w:r>
    </w:p>
    <w:p>
      <w:pPr>
        <w:pStyle w:val="Normal"/>
        <w:jc w:val="center"/>
        <w:rPr>
          <w:rFonts w:ascii="方正隶书简体;宋体" w:hAnsi="方正隶书简体;宋体" w:eastAsia="方正隶书简体;宋体"/>
          <w:color w:val="000000"/>
          <w:sz w:val="96"/>
          <w:szCs w:val="96"/>
        </w:rPr>
      </w:pPr>
      <w:r>
        <w:rPr>
          <w:rFonts w:eastAsia="方正隶书简体;宋体" w:cs="方正隶书简体;宋体" w:ascii="方正隶书简体;宋体" w:hAnsi="方正隶书简体;宋体"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方正隶书简体;宋体" w:hAnsi="方正隶书简体;宋体" w:eastAsia="方正隶书简体;宋体"/>
          <w:color w:val="000000"/>
          <w:sz w:val="96"/>
          <w:szCs w:val="96"/>
        </w:rPr>
        <w:t>招</w:t>
      </w:r>
    </w:p>
    <w:p>
      <w:pPr>
        <w:pStyle w:val="Normal"/>
        <w:jc w:val="center"/>
        <w:rPr>
          <w:rFonts w:ascii="方正隶书简体;宋体" w:hAnsi="方正隶书简体;宋体" w:eastAsia="方正隶书简体;宋体"/>
          <w:color w:val="000000"/>
          <w:sz w:val="96"/>
          <w:szCs w:val="96"/>
        </w:rPr>
      </w:pPr>
      <w:r>
        <w:rPr>
          <w:rFonts w:eastAsia="方正隶书简体;宋体" w:cs="方正隶书简体;宋体" w:ascii="方正隶书简体;宋体" w:hAnsi="方正隶书简体;宋体"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方正隶书简体;宋体" w:hAnsi="方正隶书简体;宋体" w:eastAsia="方正隶书简体;宋体"/>
          <w:color w:val="000000"/>
          <w:sz w:val="96"/>
          <w:szCs w:val="96"/>
        </w:rPr>
        <w:t>标</w:t>
      </w:r>
    </w:p>
    <w:p>
      <w:pPr>
        <w:pStyle w:val="Normal"/>
        <w:jc w:val="center"/>
        <w:rPr>
          <w:rFonts w:ascii="方正隶书简体;宋体" w:hAnsi="方正隶书简体;宋体" w:eastAsia="方正隶书简体;宋体"/>
          <w:color w:val="000000"/>
          <w:sz w:val="96"/>
          <w:szCs w:val="96"/>
        </w:rPr>
      </w:pPr>
      <w:r>
        <w:rPr>
          <w:rFonts w:eastAsia="方正隶书简体;宋体" w:cs="方正隶书简体;宋体" w:ascii="方正隶书简体;宋体" w:hAnsi="方正隶书简体;宋体"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方正隶书简体;宋体" w:hAnsi="方正隶书简体;宋体" w:eastAsia="方正隶书简体;宋体"/>
          <w:color w:val="000000"/>
          <w:sz w:val="96"/>
          <w:szCs w:val="96"/>
        </w:rPr>
        <w:t>文</w:t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隶书简体;宋体" w:hAnsi="方正隶书简体;宋体" w:eastAsia="方正隶书简体;宋体"/>
          <w:color w:val="000000"/>
          <w:sz w:val="96"/>
          <w:szCs w:val="96"/>
        </w:rPr>
        <w:t>件</w:t>
      </w:r>
      <w:r>
        <w:br w:type="page"/>
      </w:r>
    </w:p>
    <w:p>
      <w:pPr>
        <w:pStyle w:val="Normal"/>
        <w:ind w:firstLine="38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、招标项目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 标 人：湖北富来地金润肥业有限公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塔氨气处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钢构平台加固防腐、 井道管架平台制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招标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产区高塔内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朱经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571908118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司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ttp://www.fldjr.com/</w:t>
        </w:r>
      </w:hyperlink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二、招标文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招标文件包括本标书及附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文件以电子邮件或自取方式进行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单位要对邀标方工程技术、报价保密，否则承担相应法律责任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、招标文件的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双方通过电话、传真、电邮等形式进行沟通，招标方对投标单位提出的问题进行解答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、招标文件的补充或修正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招标文件发布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招标方可以对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文件进行补充或修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招标文件的补充修正，招标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最迟应于开标前两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网站上发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知所有投标方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、投标资格文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法定代表人授权委托书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企业营业执照复印件（加盖企业公章或合同章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各种资格证书及相关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信誉要求：参加本次工程活动前三年内，无重大违法、违规记录的诉讼纠纷，具有良好的商业信誉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六、投标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方应按照招标文件所要求的内容填写齐全，其综合说明部分可根据要求对应阐述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报价合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上限价格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万元（含税价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采用分项报价、总体计价、使用材料、安装方法等报价要明细清楚。报价大小写数据应一致，否则以报价大写为计算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中标后双方签订工程合同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、投标文件的组成、签署及份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资格文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书由投标方加盖公章（或合同章），由企业法人代表授权，代表签章方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正本一份，副本二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书不应涂改、增删，如有必须修改时，修改处必须有授权的签章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、标书包装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投标方应将标书包装严谨，不外露，加以密封，并在封签处加盖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装投标书的包装袋上应写明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招标单位：湖北富来地金润肥业有限公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塔氨气处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钢构平台加固防腐、井道管架平台制作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书编号：</w:t>
      </w:r>
      <w:r>
        <w:rPr>
          <w:rFonts w:eastAsia="仿宋" w:cs="Times New Roman" w:ascii="仿宋" w:hAnsi="仿宋"/>
          <w:color w:val="000000"/>
          <w:sz w:val="32"/>
          <w:szCs w:val="32"/>
          <w:u w:val="none"/>
          <w:lang w:val="en-US" w:eastAsia="zh-CN"/>
        </w:rPr>
        <w:t>FLDJR2024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804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标企业名称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明“开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才能启封”字样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、报名、投标、开标日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方式及日期：网上报名，按招标人要求填报《投标邀请书回执》。招标文件在湖北富来地金润肥业有限公司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www.fldjr.com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官方网站公示上发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标日期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日上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点整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投标方须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点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将投标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送达到招标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标地点：招标单位会议室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标人：招标方按照评定标书的国家相关法律法规要求，成立评标小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、评标、定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评标现场将有效标书和相关资料供评委评标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评委根据投标方资格审查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标书的资料内容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评分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因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行综合评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评分排名第一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候选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确定为中标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一、中标公示及合同签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方在确定中标单位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以书面或电邮形式通知中标单位，并在招标网址上公示，公示日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如无异议，在公示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签订施工合同。合同内容包含商务合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施工方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施工质量保证措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施工安全合同和完工后维保合同等。付款按照（预付款：进度款：尾款：质保金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式支付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二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逾期送达的或者未送达指定地点的投标文件，招标人不予受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有关本标书的函电按下列通讯方式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人：湖北富来地金润肥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  址：湖北省潜江市泽口开发区竹泽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  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313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朱经理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571908118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技术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投标邀请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投标邀请书回执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程项目清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exact" w:line="540" w:before="120" w:after="120"/>
      <w:ind w:firstLine="315"/>
      <w:outlineLvl w:val="4"/>
    </w:pPr>
    <w:rPr>
      <w:rFonts w:ascii="黑体" w:hAnsi="黑体" w:eastAsia="黑体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40" w:before="60" w:after="60"/>
      <w:ind w:firstLine="476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d.j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35:00Z</dcterms:created>
  <dc:creator>微软用户</dc:creator>
  <dc:description/>
  <dc:language>en-US</dc:language>
  <cp:lastModifiedBy>中原勇士</cp:lastModifiedBy>
  <cp:lastPrinted>2024-07-16T09:55:00Z</cp:lastPrinted>
  <dcterms:modified xsi:type="dcterms:W3CDTF">2024-07-25T01:55:33Z</dcterms:modified>
  <cp:revision>3</cp:revision>
  <dc:subject/>
  <dc:title>湖北富来地金润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8B08038A4B49806CA872968A5A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