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工程技术要求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96.00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平面氨气治理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现有结构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米层，在实际生产操作过程中，职工操作环境氨气浓度偏高，环境恶劣，为此采用机械主动排气法进行改造。 氨气环境治理改造方案：在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米楼层的顶部（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楼面）开两个直径一米的孔、并在其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米楼面、屋面开孔，采用内衬不锈钢的玻璃钢管直通到屋顶的方式，直流风机排气，迅速把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空间的氨气排出去；另外在本楼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圆弧形墙体两侧（偏上部）也开两个一米直径的直接排气筒，向塔体内筒进行 排气采用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高塔内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米钢结构加固防腐</w:t>
      </w:r>
    </w:p>
    <w:p>
      <w:pPr>
        <w:pStyle w:val="Normal"/>
        <w:ind w:firstLine="62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6.0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面底部结构主梁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原潜江高塔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米平台，所有的设备的重量都支撑在这一层平台上，荷载较重，加上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米平台底以下（即喷淋层下面）气体直接覆盖在其底下，腐蚀性环境特 别恶劣。 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原有结构的梁的底板经过长达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运营。有不同程度的腐蚀，应该对重要构件（图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根主梁）进行结构强度加固。 </w:t>
      </w:r>
    </w:p>
    <w:p>
      <w:pPr>
        <w:pStyle w:val="Normal"/>
        <w:ind w:firstLine="642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对重要构件（图中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主梁）防腐的重点处理：采用不锈钢对主梁板底粘贴不锈钢防腐及加固，对于次梁采用粘贴炭纤维加固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6.0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混合槽平台加固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部加固构建是碳钢结构，所以有部分的腐蚀，为确保运营安全，本次在平台四周另加四根不锈钢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*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柱子进行保护性加固，确保设备运营的安全。以便在一个防腐周期以后，（考虑后期改造空间）可将原有的过度腐蚀的构件拆除更换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方塔平台“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管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架”加固、改造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原有的吊装孔，里面设有蒸汽管道、排水管道、落水管道以及电缆桥架，吊装孔现状杂乱无章、无法修理和整改安全隐患颇多。为此，在原有的吊装孔中设计改造，分解为三个管道井空间：蒸汽管及冷凝管道井、落水管管道井、电缆桥 架井。用不锈钢体和不锈钢板永久性的设置平台，将吊装孔分开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管井，便于安全、方便维护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exact" w:line="540" w:before="120" w:after="120"/>
      <w:ind w:firstLine="315"/>
      <w:outlineLvl w:val="4"/>
    </w:pPr>
    <w:rPr>
      <w:rFonts w:ascii="黑体" w:hAnsi="黑体" w:eastAsia="黑体"/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40" w:before="60" w:after="60"/>
      <w:ind w:firstLine="476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2:35:00Z</dcterms:created>
  <dc:creator>微软用户</dc:creator>
  <dc:description/>
  <dc:language>en-US</dc:language>
  <cp:lastModifiedBy>Administrator</cp:lastModifiedBy>
  <cp:lastPrinted>2024-02-29T12:43:00Z</cp:lastPrinted>
  <dcterms:modified xsi:type="dcterms:W3CDTF">2024-07-24T02:51:56Z</dcterms:modified>
  <cp:revision>3</cp:revision>
  <dc:subject/>
  <dc:title>湖北富来地金润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CB12A49A446B9F88D2D3A76D3F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